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11 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0 января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Закрытое акционерное общество «Технопарк «Саров»                       ИНН 5216017398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ИНН 5262290539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КСИМА»             ИНН 52580979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10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нд-СтройМонолит»      ИНН 525612916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оропусковский синтез» ИНН 50420658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0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дорстрой-НН»            ИНН 5252026567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ИНН 526022354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Капролактам-Дзержинск»                  ИНН 524906228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Быт НН»                ИНН 5263065543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         ИНН 52622614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10 янва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РТСТРОЙ Прайм» ИНН 52603152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5615</wp:posOffset>
            </wp:positionH>
            <wp:positionV relativeFrom="paragraph">
              <wp:posOffset>76835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3175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040</wp:posOffset>
            </wp:positionH>
            <wp:positionV relativeFrom="paragraph">
              <wp:posOffset>17780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5715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7-08-30T15:51:00Z</cp:lastPrinted>
  <dcterms:modified xsi:type="dcterms:W3CDTF">2018-11-30T06:48:00Z</dcterms:modified>
  <cp:revision>197</cp:revision>
  <dc:subject/>
  <dc:title>ПРОТОКОЛ № 1</dc:title>
</cp:coreProperties>
</file>